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989586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IN ACCORDANCE WITH SECTION 122.803, </w:t>
      </w:r>
      <w:r>
        <w:rPr>
          <w:i/>
          <w:caps/>
        </w:rPr>
        <w:t>oRDINANCE cODE</w:t>
      </w:r>
      <w:r>
        <w:rPr>
          <w:caps/>
        </w:rPr>
        <w:t>, AUTHORIZING THE DIRECTOR OF FINANCE TO DELETE CERTAIN ITEMS OF MISSING OR STOLEN CITY TANGIBLE PERSONAL PROPERTY FROM THE TANGIBLE PERSONAL PROPERTY RECORDS OF THE CITY OF JACKSONVILLE</w:t>
      </w:r>
      <w:r>
        <w:rPr/>
        <w:t xml:space="preserve">; REQUIRING ACCOUNTABLE OFFICER TO PROVIDE A REPORT TO THE COUNCIL AUDITORS AT THE SAME TIME AS IT IS REPORTED TO THE OFFICE OF THE SHERIFF AS REQUIRED BY SECTION 102.104, </w:t>
      </w:r>
      <w:r>
        <w:rPr>
          <w:bCs/>
          <w:i/>
          <w:iCs/>
        </w:rPr>
        <w:t>ORDINANCE COD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22.803, </w:t>
      </w:r>
      <w:r>
        <w:rPr>
          <w:i/>
        </w:rPr>
        <w:t>Ordinance Code</w:t>
      </w:r>
      <w:r>
        <w:rPr/>
        <w:t>, authorizes the Director of Finance to delete unaccountable items of tangible personal property from the tangible personal property records of the City, upon approval of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Director of Finance has identified certain items of unaccountable tangible personal property which meet the requirements of Section 122.803, </w:t>
      </w:r>
      <w:r>
        <w:rPr>
          <w:i/>
        </w:rPr>
        <w:t>Ordinance Code</w:t>
      </w:r>
      <w:r>
        <w:rPr/>
        <w:t xml:space="preserve">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</w:t>
      </w:r>
      <w:r>
        <w:rPr>
          <w:bCs/>
        </w:rPr>
        <w:t xml:space="preserve">The Director of Finance is hereby authorized to delete the property identified in </w:t>
      </w:r>
      <w:r>
        <w:rPr>
          <w:b/>
          <w:szCs w:val="22"/>
        </w:rPr>
        <w:t>Exhibit 1</w:t>
      </w:r>
      <w:r>
        <w:rPr/>
        <w:t>, attached hereto and incorporated herein by this reference, from the tangible personal property inventory records of the City of Jacksonville. The net book value of the property is $40,478.16, with an original cost of $1,677,120.86, and represents assets reported as missing or stolen during the period July 1, 2009 through June 30, 2010, inclusive of the inventory taken for fiscal year 2009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  <w:tab/>
      </w:r>
      <w:r>
        <w:rPr>
          <w:b/>
        </w:rPr>
        <w:t>Report required.</w:t>
      </w:r>
      <w:r>
        <w:rPr/>
        <w:tab/>
        <w:t xml:space="preserve">The Accountable Officer shall file a report regarding unaccountable personal property with the Council Auditors at the same time as it is reported to the office of the Sheriff as required by Section 102.104, </w:t>
      </w:r>
      <w:r>
        <w:rPr>
          <w:bCs/>
          <w:i/>
          <w:iCs/>
        </w:rPr>
        <w:t>Ordinance Code</w:t>
      </w:r>
      <w:r>
        <w:rPr/>
        <w:t>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ordinance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1:00Z</dcterms:created>
  <dc:creator>Juliana Rowland</dc:creator>
  <dc:description/>
  <cp:keywords/>
  <dc:language>en-US</dc:language>
  <cp:lastModifiedBy> </cp:lastModifiedBy>
  <cp:lastPrinted>2011-03-10T11:04:00Z</cp:lastPrinted>
  <dcterms:modified xsi:type="dcterms:W3CDTF">2011-03-17T16:50:00Z</dcterms:modified>
  <cp:revision>5</cp:revision>
  <dc:subject/>
  <dc:title>Introduced by the Council President at the request of the Mayor:</dc:title>
</cp:coreProperties>
</file>